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11-2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pril 26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Ruling on appeal of Planning Commission denial of request for excep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rules on the appeal of Robert M. Smith, Jr. for a Zoning Exception to permit the sale of alcoholic beverages for off-premises consumption from a property at 1510 San Marco Boulevard.  The bill as filed does not contain the ruling, which will be determined by the LUZ Committee during its hearing proc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perty at 1510 San Marco Boulevard is zoned CCG-1. The Planning Commission denied the request for the exception and City Council is the quasi-judicial appeal mechanis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Zoning exce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9071835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19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4-25T18:38:00Z</dcterms:modified>
  <cp:revision>5</cp:revision>
  <dc:subject/>
  <dc:title>Bill Type and Number: Resolution </dc:title>
</cp:coreProperties>
</file>